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arpinstitucinis bendradarbiavimas vaikų ir jaunimo gerovės srityje: problemos, iššūkiai ir galimybės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DARBOTVARKĖ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t-LT"/>
        </w:rPr>
        <w:t>2014 m. vasario 24 d.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kiškio švietimo centras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. Širvio g. 1, LT-42155 Rokiškis 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49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lt-LT"/>
              </w:rPr>
              <w:t>Vasario 24 d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:30 - 11:00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Registracija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:00 - 11:15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val="lt-LT"/>
              </w:rPr>
              <w:t xml:space="preserve"> </w:t>
            </w:r>
            <w:r>
              <w:rPr>
                <w:bCs/>
                <w:sz w:val="28"/>
                <w:szCs w:val="28"/>
                <w:lang w:val="lt-LT"/>
              </w:rPr>
              <w:t>„</w:t>
            </w:r>
            <w:r>
              <w:rPr>
                <w:bCs/>
                <w:sz w:val="28"/>
                <w:szCs w:val="28"/>
                <w:lang w:val="lt-LT"/>
              </w:rPr>
              <w:t xml:space="preserve">Jaunimo NVO ir atviro darbo su jaunimu veikla darbo su rizikos vaikais ir jaunimu srityje“, D. Kniazytė Rokiškio raj. savivaldybės administracijos švietimo skyriaus specialistė, jaunimo reikalų koordinatorė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:15 - 12:00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Vaikų ir jaunimo gerovės srityje dirbančių institucijų gerosios patirties pristatyma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Mokyklos vaiko gerovės komisijos atstovas. Sandra Gindvilienė, Juodupės gimnazijos Neformaliojo švietimo ir pagalbos skyriaus vedėj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Kriaunų pagrindinės mokyklos vaiko dienos centro „Pas maltiečius“ atstovai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VšĮ Rokiškio jaunimo centro (atviras darbas su jaunimu) specialistė darbui su jaunimu Gitana Kubilienė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RJOS „Apvalus stalas“ prezidentė Birutė Bagdonienė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Rokiškio rajono mokinių savivaldos (RRMT) prezidentė Neda Letukytė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:00 - 12:45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Diskusijos darbo grupėse: </w:t>
            </w:r>
            <w:r>
              <w:rPr>
                <w:i/>
                <w:sz w:val="28"/>
                <w:szCs w:val="28"/>
                <w:lang w:val="lt-LT"/>
              </w:rPr>
              <w:t>Kaip pagerinti darbą su rizikos grupės vaikais ir jaunimu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 xml:space="preserve">I gr. Mokyklose (moderatorė -Neringa Pajadienė, Obelių gimnazijos socialinė pedagogė metodininkė.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II gr.  Jaunimo/vaikų nevyriausybinėse organizacijose (moderatorė- Birutė Bagdonienė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III gr.  Vaikų dienos centruose, jaunimo centre (moderatorė- Gitana Kubilienė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:45 - 13:15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Darbo grupių rezultatų pristatymas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3:15 - 13:45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96"/>
                <w:tab w:val="left" w:pos="370" w:leader="none"/>
              </w:tabs>
              <w:snapToGrid w:val="false"/>
              <w:ind w:left="370" w:hanging="370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Diskusijo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3:45 - 14:00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96"/>
                <w:tab w:val="left" w:pos="370" w:leader="none"/>
              </w:tabs>
              <w:snapToGrid w:val="false"/>
              <w:ind w:left="370" w:hanging="370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Apibendrinimas</w:t>
            </w:r>
          </w:p>
        </w:tc>
      </w:tr>
    </w:tbl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raopastraipa">
    <w:name w:val="Sąrašo pastraip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lt-LT"/>
    </w:rPr>
  </w:style>
  <w:style w:type="paragraph" w:styleId="Prastasistinklapis">
    <w:name w:val="Įprastasis (tinklapis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2:00Z</dcterms:created>
  <dc:creator>user</dc:creator>
  <dc:description/>
  <cp:keywords/>
  <dc:language>en-US</dc:language>
  <cp:lastModifiedBy>Svietjaunimas</cp:lastModifiedBy>
  <cp:lastPrinted>2014-02-17T13:40:00Z</cp:lastPrinted>
  <dcterms:modified xsi:type="dcterms:W3CDTF">2014-02-18T11:26:00Z</dcterms:modified>
  <cp:revision>34</cp:revision>
  <dc:subject/>
  <dc:title>POZITYVIOS TĖVYSTĖS PAGRINDAI</dc:title>
</cp:coreProperties>
</file>